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様式２〕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令和５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公益財団法人酒田市スポーツ協会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「優秀選手勲功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「優秀団体勲功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団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8"/>
        <w:gridCol w:w="2835"/>
        <w:gridCol w:w="3675"/>
      </w:tblGrid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・勤務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少名・学校名（学年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躍状況（大会名・成績等）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学年は大会出場時の学年を、大会名は第何回かも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4830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選手勲功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個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団体勲功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受賞候補者として推薦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会長名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記載責任者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問合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℡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酒田市スポーツ協会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〔様式３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令和５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公益財団法人酒田市スポーツ協会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「優秀選手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「優秀団体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団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8"/>
        <w:gridCol w:w="2835"/>
        <w:gridCol w:w="3675"/>
      </w:tblGrid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・勤務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少名・学校名（学年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躍状況（大会名・成績等）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学年は大会出場時の学年を、大会名は第何回かも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5355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選手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個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団体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受賞候補者として推薦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会長名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lineRule="exact" w:line="50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記載責任者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問合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℡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酒田市スポーツ協会長　殿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5:00Z</dcterms:created>
  <dc:creator>伊藤酒造弥</dc:creator>
  <dc:description/>
  <cp:keywords/>
  <dc:language>en-US</dc:language>
  <cp:lastModifiedBy>管理者staikyo</cp:lastModifiedBy>
  <cp:lastPrinted>2021-12-06T09:32:00Z</cp:lastPrinted>
  <dcterms:modified xsi:type="dcterms:W3CDTF">2023-11-10T04:25:00Z</dcterms:modified>
  <cp:revision>3</cp:revision>
  <dc:subject/>
  <dc:title>優秀選手章　　　　団体　　　　個人　　　　候補者推薦書</dc:title>
</cp:coreProperties>
</file>